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ghiere nei giorni di pandem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da recitare nei giorni dei misteri dolorosi del Rosari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o, Padre onnipotente e misericordios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toro nella fatica, sostegno nella debolezz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conforto nel piant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colta questa nostra accorata preghie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mo indifesi e stremati dal coronavir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preda allo sconforto ed all’angos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usati dalla pandemia glob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amo preoccupati per le sorti del mond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i nostri cari, dei posti di lavo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dre,tu che nulla permett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on per il bene dei tuoi figl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ola chisoffre di dolor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porale e spiritu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uta le Autorità pubbliche a fronteggiare il mal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he se le cautele e le nor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osservare sono amare; 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ostieni gli operatori sanitari nella loro opera 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 terapia e di assistenza ai più sfortunat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na la fantasia dello Spirito a chi ope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finanza, nell’economia e nell’imprendi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traci, Padre, la gloria e la potenz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tuo Figlio incarnat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che risuscita i morti, consola gli afflitti e guarisce i malat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 dal Maligno gli afflit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nfondi coraggio a chi è sfiducia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aci da questa pandem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’ crescere in noi devozione e fe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leggere i segni dei temp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riscoprire quant’è bello il silenz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ci fa riflettere e scrutando noi stes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prirequant’è bello il tempo più len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eggere i Vangeli con i nostri ca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tu, Maria, salute dei malati e degli inferm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cedi per noi presso il tuo Figl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voi, santi mai troppo amat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di e amorevoli patroni celest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cedete per la nostra ter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 siate protettorid’ogni nostra comunità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a nostra Patria e del mo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da recitare nei giorni dei Misteri della luce, del gaudio e della gloria nel Rosari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ore e Padre, che dal tuo trono altissim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li e provvedi alle tue creatur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’ scendere su di noi la lu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grazia e della misericord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coti i nostri cuori ed i nostri occh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i nel buio di paure, timori ed angos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questi tempi amari e dur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i, che tuoi per sempre siam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udisci le incessanti preghie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avereancora  fiducia, gioia e speranz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raci tuo Figlio, luce vera tra no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abbraccia questo mon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re scaccia le tenebre del m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sciuga i nostri occhi lacrimant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dolore e il timore dell’ignoto.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tu, Beata Vergine, </w:t>
      </w:r>
      <w:r>
        <w:rPr>
          <w:rFonts w:cs="Times New Roman" w:ascii="Times New Roman" w:hAnsi="Times New Roman"/>
          <w:i/>
          <w:sz w:val="28"/>
          <w:szCs w:val="28"/>
        </w:rPr>
        <w:t>salus infirmorum</w:t>
      </w:r>
    </w:p>
    <w:p>
      <w:pPr>
        <w:pStyle w:val="Paragrafoelenco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orevole madre di tutti,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i col tuo manto deboli e scartati,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colta le nostre implorazioni: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ntana dal mondo la pandemia spietata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non cessa di seminare vittimee sciagure: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ci negare la tua consolazione: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re nostrapietosa, </w:t>
      </w:r>
      <w:r>
        <w:rPr>
          <w:rFonts w:cs="Times New Roman" w:ascii="Times New Roman" w:hAnsi="Times New Roman"/>
          <w:i/>
          <w:sz w:val="28"/>
          <w:szCs w:val="28"/>
        </w:rPr>
        <w:t>figlia del tuo figlio,</w:t>
      </w:r>
      <w:r>
        <w:rPr>
          <w:rFonts w:cs="Times New Roman" w:ascii="Times New Roman" w:hAnsi="Times New Roman"/>
          <w:sz w:val="28"/>
          <w:szCs w:val="28"/>
        </w:rPr>
        <w:t>ascoltaci.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25:00Z</dcterms:created>
  <dc:creator>Windows User</dc:creator>
  <dc:description/>
  <dc:language>en-US</dc:language>
  <cp:lastModifiedBy>Win</cp:lastModifiedBy>
  <cp:lastPrinted>2020-11-26T06:50:00Z</cp:lastPrinted>
  <dcterms:modified xsi:type="dcterms:W3CDTF">2020-11-28T07:25:00Z</dcterms:modified>
  <cp:revision>2</cp:revision>
  <dc:subject/>
  <dc:title/>
</cp:coreProperties>
</file>